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ма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(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5-20T11:1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